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conFont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conFont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while after owning my first Amiga monitor, I soon discover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ig the topaz 8 font appears underneath my icons.  With long na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retch well beyond the bounds of my icons and just generally g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.  To correct this situation, I set about a font designer and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inatively named font you find here.  Minimal in size, but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le - the complete topaz character set has been reproduced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arly strangely named files still have their full legend. (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at key combination to press to get at th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font, just copy or drag IconFont.font and the Ico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where fonts: is assigned and run the Font preferenc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leasing IconFont as FreeWare in the hope that it may mak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WB perfectionist happy.  Do with it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ing (Silicon Based Lif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